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</w:t>
      </w:r>
      <w:r>
        <w:rPr>
          <w:b/>
          <w:i/>
          <w:sz w:val="28"/>
          <w:szCs w:val="28"/>
        </w:rPr>
        <w:t>Súhrnná správa o zákazk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podľa § 21 ods. 2 a ods. 3 zákona č. 25/2006 o verejnom obstarávaní a o zmene a doplnení niektorých zákonov v znení neskorších predpisov (ďalej len zákon o verejnom obstaráva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ruh zákazky, kategória služby, spoločný slovník obstarávania (CPV)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Druh zákazky: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„</w:t>
      </w:r>
      <w:r>
        <w:rPr>
          <w:b/>
        </w:rPr>
        <w:t>Dodávka nábytku do rodín – R-2,R-3,R-4, R-6,R-7,R-8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(váľandy, skrine, sedacie súpravy, písacie stolíky, komody 2-dv., komody 4-zás.,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police, kanc. kreslo)“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“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PV: 39100000-3 nábyto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dmet zákazk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Predmetom zákazky je  </w:t>
      </w:r>
      <w:r>
        <w:rPr>
          <w:b/>
        </w:rPr>
        <w:t>dodávka nábytku do rodín</w:t>
      </w:r>
      <w:r>
        <w:rPr/>
        <w:t xml:space="preserve"> ( váľandy, skrine, sedacie súpravy, písacie stolíky, komody, police, kanc. kreslo): 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R-2,R-3, R-4 – kaštieľ Žitavce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R-6 ul. Podmájska 1088, Vráble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R-7 ul. Dlhá 185, Dyčka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R-8 ul. Lúčna 106, Dyč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špecifikácia tvorí prílohu výzvy č.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a) Základné údaj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502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ský domov Žitavce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á 102, 952 01 Žitavce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úpený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Zuzana Kovácsová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139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03346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ové spojenie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átna pokladnica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421114/818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á osoba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Adriana Šabíková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ón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/788284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onická pošta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zitavce@stonline.sk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edpokladaná hodnota zákazky: 3 600 EUR bez DPH, 4 320 EUR s DP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elková hodnota zákazky: 4 021 EUR s DP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b) použitý postup zadávania zákazky: </w:t>
      </w:r>
      <w:r>
        <w:rPr/>
        <w:t>Verejné obstarávanie na predmet zákazky je zadávané postupom zákazky v zmysle § 9 ods. 9 zákona o verejnom obstaráva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známenia</w:t>
      </w:r>
      <w:r>
        <w:rPr/>
        <w:t>: Na základe špecifikácie predmetu zákazky bola vypracovaná výzva. Súčasne bola zverejnená na webovej stránke ústredia práce sociálnych vecí a rodiny.</w:t>
      </w:r>
    </w:p>
    <w:p>
      <w:pPr>
        <w:pStyle w:val="Normal"/>
        <w:ind w:left="360" w:hanging="0"/>
        <w:rPr/>
      </w:pPr>
      <w:r>
        <w:rPr/>
        <w:t>Všetky uvedené spoločnosti boli oslovené verejným obstarávateľom na predloženie cenovej ponuky na predmet zákazk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)  Identifikácia vybratých záujemcov a odôvodnenie ich výberu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78"/>
        <w:gridCol w:w="3090"/>
        <w:gridCol w:w="208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a adresa uchádzač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č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predmetu zákazky s DPH v 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ška Zlejšíová – EBEN, ul. 1.mája 20, Vrábl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/7834791,vrable@eben.s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 Luley – UNIBT, Hlavná 3, 952 01 Vrábl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/7833298, unibytluley@gmail.co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Hoppan – EXKLUZIV DREVOBYT, Lúčnica nad Žitavou 4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/738556, miroslav.hoppan.centrum.s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28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) Identifikáciu vylúčených uchádzačov alebo záujemcov a odôvodnenie ich vylúčenia:</w:t>
      </w:r>
    </w:p>
    <w:p>
      <w:pPr>
        <w:pStyle w:val="Normal"/>
        <w:rPr/>
      </w:pPr>
      <w:r>
        <w:rPr/>
        <w:t xml:space="preserve"> </w:t>
      </w:r>
      <w:r>
        <w:rPr/>
        <w:t>Žiadny z uchádzačov nebol v predmetnej súťaži vylúčen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) Odôvodnenie vylúčenia mimoriadne nízkych ponúk:</w:t>
      </w:r>
    </w:p>
    <w:p>
      <w:pPr>
        <w:pStyle w:val="Normal"/>
        <w:rPr/>
      </w:pPr>
      <w:r>
        <w:rPr/>
        <w:t xml:space="preserve"> </w:t>
      </w:r>
      <w:r>
        <w:rPr/>
        <w:t>Žiadny z uchádzačov nepredložil takúto ponu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) Identifikácia úspešného uchádzača a odôvodnenie výberu jeho ponuky, podiel zákazky alebo rámcovej dohody, ktorý úspešný má v úmysle zadať tretím osobám, ak je zná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íťazom súťaže sa stala spoločnosť:  </w:t>
      </w:r>
      <w:r>
        <w:rPr>
          <w:b/>
          <w:i/>
          <w:u w:val="single"/>
        </w:rPr>
        <w:t>Eliška Zlejšíová – EBEN, ul. 1.mája 20, Vrábl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g) Odôvodnenie použitia rokovacieho konania alebo súťažného dialógu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Nevzťahuje sa na predmetnú zákaz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) Odôvodnenie prekročenia lehoty podľa § 108j ods. 1 písm. h) a l) a prekročenia podielu podľa § 108j ods. 1 písm.k).</w:t>
      </w:r>
    </w:p>
    <w:p>
      <w:pPr>
        <w:pStyle w:val="Normal"/>
        <w:rPr/>
      </w:pPr>
      <w:r>
        <w:rPr/>
        <w:t>Nevzťaqhuje sa na predmetnú zákaz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) Odôvodnenie prekročenia lehoty podľa § 108 h ods.2</w:t>
      </w:r>
    </w:p>
    <w:p>
      <w:pPr>
        <w:pStyle w:val="Normal"/>
        <w:rPr/>
      </w:pPr>
      <w:r>
        <w:rPr/>
        <w:t>Nevzťahuje sa na predmetnú zákaz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) Dôvody zrušenia použitého postupu zadávania zákazky.</w:t>
      </w:r>
    </w:p>
    <w:p>
      <w:pPr>
        <w:pStyle w:val="Normal"/>
        <w:rPr/>
      </w:pPr>
      <w:r>
        <w:rPr/>
        <w:t>Zákazka nebola zruše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erejný obstarávateľ je v zmysle § 21 ods.4 povinný zdokumentovať postup verejného obstarávania, ktorý bol vykonaný elektronickými prostried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Žitavciach, dňa 20.12.20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7:54:00Z</dcterms:created>
  <dc:creator>vladimirko</dc:creator>
  <dc:description/>
  <cp:keywords/>
  <dc:language>en-US</dc:language>
  <cp:lastModifiedBy>vladimirko</cp:lastModifiedBy>
  <dcterms:modified xsi:type="dcterms:W3CDTF">2013-12-31T18:13:00Z</dcterms:modified>
  <cp:revision>1</cp:revision>
  <dc:subject/>
  <dc:title>                                       Súhrnná správa o zákazke</dc:title>
</cp:coreProperties>
</file>